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  <w:spacing w:val="51"/>
          <w:sz w:val="34"/>
          <w:szCs w:val="34"/>
        </w:rPr>
        <w:t xml:space="preserve">ПЛАН </w:t>
      </w:r>
    </w:p>
    <w:p>
      <w:pPr>
        <w:pStyle w:val="Normal"/>
        <w:shd w:fill="FFFFFF" w:val="clear"/>
        <w:ind w:left="3082" w:right="3082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работы Общественного совета по</w:t>
      </w:r>
      <w:r>
        <w:rPr>
          <w:b/>
          <w:sz w:val="28"/>
          <w:szCs w:val="28"/>
        </w:rPr>
        <w:t xml:space="preserve"> функционированию и </w:t>
      </w:r>
      <w:r>
        <w:rPr>
          <w:b/>
          <w:spacing w:val="-2"/>
          <w:sz w:val="28"/>
          <w:szCs w:val="28"/>
        </w:rPr>
        <w:t xml:space="preserve">развитию </w:t>
      </w:r>
      <w:r>
        <w:rPr>
          <w:b/>
          <w:spacing w:val="-4"/>
          <w:sz w:val="28"/>
          <w:szCs w:val="28"/>
        </w:rPr>
        <w:t>дорожно-транспортного комплекса Республики Тыва на 2017 год</w:t>
      </w:r>
    </w:p>
    <w:p>
      <w:pPr>
        <w:pStyle w:val="Normal"/>
        <w:spacing w:lineRule="exact" w:line="1" w:before="0" w:after="34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17" w:type="dxa"/>
        <w:jc w:val="left"/>
        <w:tblInd w:w="-71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6809"/>
        <w:gridCol w:w="6659"/>
        <w:gridCol w:w="1881"/>
      </w:tblGrid>
      <w:tr>
        <w:trPr>
          <w:trHeight w:val="1071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вопроса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е за подготовку материалов 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ассмотрения в частном порядке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и работы «проектного офиса» Министерства дорожно-транспортного комплекса Республики Тыва за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полугодие 2017 г.;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функционированию и развитию дорожно-транспортного комплекса Республики Ты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юль 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финансово-экономическом анализе ГУПов (10 предприятий) 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индортранс РТ</w:t>
            </w:r>
          </w:p>
        </w:tc>
        <w:tc>
          <w:tcPr>
            <w:tcW w:w="18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профессиональных кадров и перспективах развития образовательных учреждений транспортного комплекса, резерв, заявки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ровик Миндортранс РТ</w:t>
            </w:r>
          </w:p>
        </w:tc>
        <w:tc>
          <w:tcPr>
            <w:tcW w:w="18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сов профмастерства «Лучший по профессии» «Лучшие автогрейдеристы, экскаваторщики, водители грузового транспорта, мастер производственного обучения – 2017 г.»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функционированию и развитию дорожно-транспортного комплекса Республики Ты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Участие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33333"/>
                <w:sz w:val="28"/>
                <w:szCs w:val="28"/>
              </w:rPr>
              <w:t xml:space="preserve">Республиканской </w:t>
            </w:r>
            <w:r>
              <w:rPr>
                <w:sz w:val="28"/>
                <w:szCs w:val="28"/>
              </w:rPr>
              <w:t>Конференции Ассоциации «Республиканская ассоциация автомобильных школ»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Общественного Совета по функционированию и развитию дорожно-транспортного комплекса Республики Тыва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032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представителей ГИБДД МВД по Республике Тыва с доведением статистики аварийности за 9 месяцев 2017 года и мониторинг сдачи экзаменов на право управления транспортными средствами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ГИБДД МВД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, ноябрь 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</w:tc>
      </w:tr>
      <w:tr>
        <w:trPr>
          <w:trHeight w:val="164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еализации перечня поручений Президента РФ по итогам президиума Госсовета РФ. Обсуждение итогов мониторинга за состоянием дорог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докладчика по прогнозируемым итогам года из числа руководства кожуунов и подрядных организаций, директор ГКУ «Управление автомобильных дорог Республики Тыва»</w:t>
            </w:r>
          </w:p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окладчики начальник отдела дорожного хозяйства Министерства дорожно-транспортного комплекса РТ Чыргал-оол Ш.А.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декабрь 2017 года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6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работы Общественного Совета по функционированию и развитию дорожно-транспортного комплекса Республики Тыва за 2017 год и плане работы Общественного Совета на 2018 г.</w:t>
            </w:r>
          </w:p>
        </w:tc>
        <w:tc>
          <w:tcPr>
            <w:tcW w:w="6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о функционированию и развитию дорожно-транспортного комплекса Республики Тыва 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03" w:right="1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7:00Z</dcterms:created>
  <dc:creator>Буяна</dc:creator>
  <dc:description/>
  <dc:language>en-US</dc:language>
  <cp:lastModifiedBy>Буяна</cp:lastModifiedBy>
  <dcterms:modified xsi:type="dcterms:W3CDTF">2017-11-02T10:00:00Z</dcterms:modified>
  <cp:revision>1</cp:revision>
  <dc:subject/>
  <dc:title/>
</cp:coreProperties>
</file>