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ЕСПУБЛИКИ Т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1 июня 2018 г. N 31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УБЛИКИ ТЫВА И И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5 декабря 2008 г. </w:t>
      </w:r>
      <w:hyperlink r:id="rId2">
        <w:r>
          <w:rPr>
            <w:rStyle w:val="InternetLink"/>
            <w:rFonts w:cs="Times New Roman" w:ascii="Times New Roman" w:hAnsi="Times New Roman"/>
            <w:color w:val="0000FF"/>
            <w:sz w:val="28"/>
            <w:szCs w:val="28"/>
          </w:rPr>
          <w:t>N 273-ФЗ</w:t>
        </w:r>
      </w:hyperlink>
      <w:r>
        <w:rPr>
          <w:rFonts w:cs="Times New Roman" w:ascii="Times New Roman" w:hAnsi="Times New Roman"/>
          <w:sz w:val="28"/>
          <w:szCs w:val="28"/>
        </w:rPr>
        <w:t xml:space="preserve"> "О противодействии коррупции", от 17 июля 2009 г. </w:t>
      </w:r>
      <w:hyperlink r:id="rId3">
        <w:r>
          <w:rPr>
            <w:rStyle w:val="InternetLink"/>
            <w:rFonts w:cs="Times New Roman" w:ascii="Times New Roman" w:hAnsi="Times New Roman"/>
            <w:color w:val="0000FF"/>
            <w:sz w:val="28"/>
            <w:szCs w:val="28"/>
          </w:rPr>
          <w:t>N 172-ФЗ</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Тыва от 7 июля 2008 г. N 856 ВХ-2 "О мерах по противодействию коррупции в Республике Тыва",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Правительство Республики Тыва постановляет:</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проведения антикоррупционной экспертизы нормативных правовых актов Республики Тыва и и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spacing w:before="220" w:after="0"/>
        <w:ind w:firstLine="540"/>
        <w:jc w:val="both"/>
        <w:rPr/>
      </w:pP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Тыва от 8 июня 2009 г. N 251 "Об утверждении Поряд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Республике Тыва";</w:t>
      </w:r>
    </w:p>
    <w:p>
      <w:pPr>
        <w:pStyle w:val="ConsPlusNormal"/>
        <w:spacing w:before="220" w:after="0"/>
        <w:ind w:firstLine="540"/>
        <w:jc w:val="both"/>
        <w:rPr/>
      </w:pP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Тыва от 1 июля 2010 г. N 283 "О внесении изменений в пункт 2 Поряд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Республике Тыва";</w:t>
      </w:r>
    </w:p>
    <w:p>
      <w:pPr>
        <w:pStyle w:val="ConsPlusNormal"/>
        <w:spacing w:before="220" w:after="0"/>
        <w:ind w:firstLine="540"/>
        <w:jc w:val="both"/>
        <w:rPr/>
      </w:pP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Тыва от 18 сентября 2012 г. N 509 "О внесении изменений в Порядок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Республике Тыва".</w:t>
      </w:r>
    </w:p>
    <w:p>
      <w:pPr>
        <w:pStyle w:val="ConsPlusNormal"/>
        <w:spacing w:before="220" w:after="0"/>
        <w:ind w:firstLine="540"/>
        <w:jc w:val="both"/>
        <w:rPr/>
      </w:pPr>
      <w:r>
        <w:rPr>
          <w:rFonts w:cs="Times New Roman" w:ascii="Times New Roman" w:hAnsi="Times New Roman"/>
          <w:sz w:val="28"/>
          <w:szCs w:val="28"/>
        </w:rPr>
        <w:t xml:space="preserve">3. Органам исполнительной власти Республики Тыва при разработке нормативных правовых актов, устанавливающих порядок проведения антикоррупционной экспертизы, руководствоваться основными положениями </w:t>
      </w:r>
      <w:hyperlink w:anchor="P33">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утвержденного настоящим постановлением.</w:t>
      </w:r>
    </w:p>
    <w:p>
      <w:pPr>
        <w:pStyle w:val="ConsPlusNormal"/>
        <w:spacing w:before="220" w:after="0"/>
        <w:ind w:firstLine="540"/>
        <w:jc w:val="both"/>
        <w:rPr/>
      </w:pPr>
      <w:r>
        <w:rPr>
          <w:rFonts w:cs="Times New Roman" w:ascii="Times New Roman" w:hAnsi="Times New Roman"/>
          <w:sz w:val="28"/>
          <w:szCs w:val="28"/>
        </w:rPr>
        <w:t xml:space="preserve">4. Рекомендовать органам местного самоуправления муниципальных образований Республики Тыва при разработке нормативных правовых актов, устанавливающих порядок проведения антикоррупционной экспертизы, учитывать основные положения </w:t>
      </w:r>
      <w:hyperlink w:anchor="P33">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утвержденного настоящим постано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НАТС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 июня 2018 г. N 3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АНТИКОРРУПЦИОННОЙ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РЕСПУБЛИКИ ТЫВА И И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spacing w:before="220" w:after="0"/>
        <w:ind w:firstLine="540"/>
        <w:jc w:val="both"/>
        <w:rPr/>
      </w:pPr>
      <w:r>
        <w:rPr>
          <w:rFonts w:cs="Times New Roman" w:ascii="Times New Roman" w:hAnsi="Times New Roman"/>
          <w:sz w:val="28"/>
          <w:szCs w:val="28"/>
        </w:rPr>
        <w:t xml:space="preserve">2. Антикоррупционная экспертиза осуществляется в соответствии с </w:t>
      </w:r>
      <w:hyperlink r:id="rId9">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далее - метод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проводится в отношении следующих нормативных правовых актов и их проектов: законов Республики Тыва, имеющих нормативно-правовой характер актов Главы Республики Тыва и Правительства Республики Тыва, актов органов исполнительной власти Республики Тыв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нтикоррупционная экспертиза проводится:</w:t>
      </w:r>
    </w:p>
    <w:p>
      <w:pPr>
        <w:pStyle w:val="ConsPlusNormal"/>
        <w:spacing w:before="220" w:after="0"/>
        <w:ind w:firstLine="540"/>
        <w:jc w:val="both"/>
        <w:rPr/>
      </w:pPr>
      <w:bookmarkStart w:id="1" w:name="P41"/>
      <w:bookmarkEnd w:id="1"/>
      <w:r>
        <w:rPr>
          <w:rFonts w:cs="Times New Roman" w:ascii="Times New Roman" w:hAnsi="Times New Roman"/>
          <w:sz w:val="28"/>
          <w:szCs w:val="28"/>
        </w:rPr>
        <w:t xml:space="preserve">а) Министерством юстиции Республики Тыва при проведении правовой экспертизы проектов законов Республики Тыва, имеющих нормативно-правовой характер актов Главы Республики Тыва и Правительства Республики Тыва, осуществляемой в соответствии с </w:t>
      </w:r>
      <w:hyperlink r:id="rId1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дседателя Правительства Республики Тыва от 25 января 2008 г. N 12 "О порядке согласования и представления на рассмотрение Главы Республики Тыва проектов указов Главы Республики Тыва" (далее - Указ Председателя Правительства Республики Тыва) и </w:t>
      </w:r>
      <w:hyperlink r:id="rId11">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Правительства Республики Тыва, утвержденным постановлением Правительства Республики Тыва от 16 июня 2008 г. N 381 (далее - Регламент Правительства Республики Тыва), а также при осуществлении мониторинга правоприменения нормативных правовых актов Республики Ты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отрудниками юридических служб органов исполнительной власти Республики Тыва в порядке, установленном локальным актом соответствующего органа исполнительной власти Республики Тыва в отношении проектов нормативных правовых актов исполнительных органов государственной власти Республики Ты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юридическими лицами и физическими лицами, аккредитованными Министерством юстиции Российской Федерации в качестве независимых экспертов по проведению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ConsPlusNormal"/>
        <w:spacing w:before="220" w:after="0"/>
        <w:ind w:firstLine="540"/>
        <w:jc w:val="both"/>
        <w:rPr/>
      </w:pPr>
      <w:r>
        <w:rPr>
          <w:rFonts w:cs="Times New Roman" w:ascii="Times New Roman" w:hAnsi="Times New Roman"/>
          <w:sz w:val="28"/>
          <w:szCs w:val="28"/>
        </w:rPr>
        <w:t xml:space="preserve">5. Результаты антикоррупционной экспертизы, проводимой Министерством юстиции Республики Тыва, оформляются в соответствии с </w:t>
      </w:r>
      <w:hyperlink r:id="rId12">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и отражаются в заключении, подготавливаемом по итогам правовой экспертизы проектов нормативных правовых актов, в котором отмечаются все выявленные положения проекта документа, содержащие коррупциогенные факторы, с указанием структурных единиц проекта (разделы, главы, статьи, части, пункты, подпункты, абзацы) и соответствующих коррупциогенных факторов с предложением способов их уст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возможности проведения независимой антикоррупционной экспертизы проектов законов Республики Тыва, проектов актов Главы Республики Тыва и Правительства Республики Тыв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рганы исполнительной власти Республики Тыва, иные государственные органы и организации - разработчики проектов нормативных правовых актов - в течение рабочего дня, соответствующего дню направления указанных проектов на согласование в Министерство юстиции Республики Тыва, размещают эти проекты на своем официальном сайте в информационно-телекоммуникационной сети "Интернет" в специально созданном разделе "Проекты правовых актов" в целях обеспечения возможности проведения их общественного обсуждения, а также независимой антикоррупционной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антикоррупционной экспертизы, устанавливаемый органом исполнительной власти Республики Тыва при размещении указанных проектов в информационно-телекоммуникационной сети "Интернет", составляет не менее 7 календарных дней.</w:t>
      </w:r>
    </w:p>
    <w:p>
      <w:pPr>
        <w:pStyle w:val="ConsPlusNormal"/>
        <w:spacing w:before="220" w:after="0"/>
        <w:ind w:firstLine="540"/>
        <w:jc w:val="both"/>
        <w:rPr/>
      </w:pPr>
      <w:r>
        <w:rPr>
          <w:rFonts w:cs="Times New Roman" w:ascii="Times New Roman" w:hAnsi="Times New Roman"/>
          <w:sz w:val="28"/>
          <w:szCs w:val="28"/>
        </w:rPr>
        <w:t xml:space="preserve">Результаты независимой антикоррупционной экспертизы отражаются в заключении, составленном по </w:t>
      </w:r>
      <w:hyperlink r:id="rId1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аемой Министерством юстиц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роекта нормативного правового акта Республики Тыва, содержащие коррупциогенные факторы, выявленные при проведении независимой антикоррупционной экспертизы, устраняются на стадии доработки проекта нормативного правового акта его разработчиком.</w:t>
      </w:r>
    </w:p>
    <w:p>
      <w:pPr>
        <w:pStyle w:val="ConsPlusNormal"/>
        <w:spacing w:before="220" w:after="0"/>
        <w:ind w:firstLine="540"/>
        <w:jc w:val="both"/>
        <w:rPr/>
      </w:pPr>
      <w:r>
        <w:rPr>
          <w:rFonts w:cs="Times New Roman" w:ascii="Times New Roman" w:hAnsi="Times New Roman"/>
          <w:sz w:val="28"/>
          <w:szCs w:val="28"/>
        </w:rPr>
        <w:t xml:space="preserve">7. Разногласия, возникающие при оценке коррупциогенных факторов, указанных в заключении Министерства юстиции Республики Тыва по результатам проведения правовой экспертизы проектов нормативных правовых актов, предусмотренных </w:t>
      </w:r>
      <w:hyperlink w:anchor="P41">
        <w:r>
          <w:rPr>
            <w:rStyle w:val="InternetLink"/>
            <w:rFonts w:cs="Times New Roman" w:ascii="Times New Roman" w:hAnsi="Times New Roman"/>
            <w:color w:val="0000FF"/>
            <w:sz w:val="28"/>
            <w:szCs w:val="28"/>
          </w:rPr>
          <w:t>подпунктом "а" пункта 4</w:t>
        </w:r>
      </w:hyperlink>
      <w:r>
        <w:rPr>
          <w:rFonts w:cs="Times New Roman" w:ascii="Times New Roman" w:hAnsi="Times New Roman"/>
          <w:sz w:val="28"/>
          <w:szCs w:val="28"/>
        </w:rPr>
        <w:t xml:space="preserve"> настоящего Порядка, разрешаются в порядке, установленном </w:t>
      </w:r>
      <w:hyperlink r:id="rId1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дседателя Правительства Республики Тыва и </w:t>
      </w:r>
      <w:hyperlink r:id="rId15">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Правительства Республики Тыва для рассмотрения неурегулированных разногла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несогласия органа исполнительной власти Республики Тыва с результатами независимой антикоррупционной экспертизы, а также с результатами антикоррупционной экспертизы, проведенной Министерством юстиции Республики Тыва, свидетельствующими о наличии в проекте нормативного правового акта коррупциогенных факторов, разработчик вносит указанный проект на рассмотрение Главы Республики Тыва или в Правительство Республики Тыва с приложением пояснительной записки с обоснованием своего несогласия.</w:t>
      </w:r>
    </w:p>
    <w:p>
      <w:pPr>
        <w:pStyle w:val="ConsPlusNormal"/>
        <w:spacing w:before="220" w:after="0"/>
        <w:ind w:firstLine="540"/>
        <w:jc w:val="both"/>
        <w:rPr/>
      </w:pPr>
      <w:r>
        <w:rPr>
          <w:rFonts w:cs="Times New Roman" w:ascii="Times New Roman" w:hAnsi="Times New Roman"/>
          <w:sz w:val="28"/>
          <w:szCs w:val="28"/>
        </w:rPr>
        <w:t xml:space="preserve">9. Заключения по результатам независимой антикоррупционной экспертизы и копии ответов экспертам, проводившим независимую антикоррупционную экспертизу, в обязательном порядке прикладываются разработчиком к проекту нормативного правового акта, направляемого для согласования в порядке, установленном </w:t>
      </w:r>
      <w:hyperlink r:id="rId1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дседателя Правительства Республики Тыва и </w:t>
      </w:r>
      <w:hyperlink r:id="rId17">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Правительства Республики Ты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К проекту нормативного правового акта Республики Тыва, вносимого разработчиком на рассмотрение уполномоченного на его принятие органа государственной власти Республики Тыва, прилагаются все поступившие заключения, составленные по итогам антикоррупционной экспертизы (в том числе независи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я действующего нормативного правового акта, содержащие коррупциогенные факторы, выявленные при проведении антикоррупционной экспертизы, устраняются посредством внесения изменений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F9F44821E5479B509F094BA4C546D32DB1B97B8073275F3A45E8686CF8770F33F3CCAA39E38E2C0342A0D234FFDFD0E39A2B6B51A387E3J8n7H" TargetMode="External"/><Relationship Id="rId3" Type="http://schemas.openxmlformats.org/officeDocument/2006/relationships/hyperlink" Target="consultantplus://offline/ref=C2F9F44821E5479B509F094BA4C546D32CB8B8768571275F3A45E8686CF8770F33F3CCAA39E38E2B0142A0D234FFDFD0E39A2B6B51A387E3J8n7H" TargetMode="External"/><Relationship Id="rId4" Type="http://schemas.openxmlformats.org/officeDocument/2006/relationships/hyperlink" Target="consultantplus://offline/ref=C2F9F44821E5479B509F1746B2A91CDD2BB3EE7386712408651AB3353BF17D5874BC95E87DEE8F290348F08A7BFE8394B4892A6851A086FC8D17EAJ7n9H" TargetMode="External"/><Relationship Id="rId5" Type="http://schemas.openxmlformats.org/officeDocument/2006/relationships/hyperlink" Target="consultantplus://offline/ref=C2F9F44821E5479B509F094BA4C546D32DBAB07F8575275F3A45E8686CF8770F33F3CCAA39E38E280742A0D234FFDFD0E39A2B6B51A387E3J8n7H" TargetMode="External"/><Relationship Id="rId6" Type="http://schemas.openxmlformats.org/officeDocument/2006/relationships/hyperlink" Target="consultantplus://offline/ref=C2F9F44821E5479B509F1746B2A91CDD2BB3EE7385722400661AB3353BF17D5874BC95FA7DB683290157F5826EA8D2D1JEn9H" TargetMode="External"/><Relationship Id="rId7" Type="http://schemas.openxmlformats.org/officeDocument/2006/relationships/hyperlink" Target="consultantplus://offline/ref=C2F9F44821E5479B509F1746B2A91CDD2BB3EE73857628016E1AB3353BF17D5874BC95FA7DB683290157F5826EA8D2D1JEn9H" TargetMode="External"/><Relationship Id="rId8" Type="http://schemas.openxmlformats.org/officeDocument/2006/relationships/hyperlink" Target="consultantplus://offline/ref=C2F9F44821E5479B509F1746B2A91CDD2BB3EE738572240A6F1AB3353BF17D5874BC95FA7DB683290157F5826EA8D2D1JEn9H" TargetMode="External"/><Relationship Id="rId9" Type="http://schemas.openxmlformats.org/officeDocument/2006/relationships/hyperlink" Target="consultantplus://offline/ref=C2F9F44821E5479B509F094BA4C546D32DBAB07F8575275F3A45E8686CF8770F33F3CCAA39E38E2B0442A0D234FFDFD0E39A2B6B51A387E3J8n7H" TargetMode="External"/><Relationship Id="rId10" Type="http://schemas.openxmlformats.org/officeDocument/2006/relationships/hyperlink" Target="consultantplus://offline/ref=C2F9F44821E5479B509F1746B2A91CDD2BB3EE7385732A0D661AB3353BF17D5874BC95FA7DB683290157F5826EA8D2D1JEn9H" TargetMode="External"/><Relationship Id="rId11" Type="http://schemas.openxmlformats.org/officeDocument/2006/relationships/hyperlink" Target="consultantplus://offline/ref=C2F9F44821E5479B509F1746B2A91CDD2BB3EE73867E2F0F651AB3353BF17D5874BC95E87DEE8F290349F5837BFE8394B4892A6851A086FC8D17EAJ7n9H" TargetMode="External"/><Relationship Id="rId12" Type="http://schemas.openxmlformats.org/officeDocument/2006/relationships/hyperlink" Target="consultantplus://offline/ref=C2F9F44821E5479B509F094BA4C546D32DBAB07F8575275F3A45E8686CF8770F33F3CCAA39E38E2B0442A0D234FFDFD0E39A2B6B51A387E3J8n7H" TargetMode="External"/><Relationship Id="rId13" Type="http://schemas.openxmlformats.org/officeDocument/2006/relationships/hyperlink" Target="consultantplus://offline/ref=C2F9F44821E5479B509F094BA4C546D32CB8B87F8D73275F3A45E8686CF8770F33F3CCAA39E38E2C0342A0D234FFDFD0E39A2B6B51A387E3J8n7H" TargetMode="External"/><Relationship Id="rId14" Type="http://schemas.openxmlformats.org/officeDocument/2006/relationships/hyperlink" Target="consultantplus://offline/ref=C2F9F44821E5479B509F1746B2A91CDD2BB3EE7385732A0D661AB3353BF17D5874BC95FA7DB683290157F5826EA8D2D1JEn9H" TargetMode="External"/><Relationship Id="rId15" Type="http://schemas.openxmlformats.org/officeDocument/2006/relationships/hyperlink" Target="consultantplus://offline/ref=C2F9F44821E5479B509F1746B2A91CDD2BB3EE73867E2F0F651AB3353BF17D5874BC95E87DEE8F290349F5837BFE8394B4892A6851A086FC8D17EAJ7n9H" TargetMode="External"/><Relationship Id="rId16" Type="http://schemas.openxmlformats.org/officeDocument/2006/relationships/hyperlink" Target="consultantplus://offline/ref=C2F9F44821E5479B509F1746B2A91CDD2BB3EE7385732A0D661AB3353BF17D5874BC95FA7DB683290157F5826EA8D2D1JEn9H" TargetMode="External"/><Relationship Id="rId17" Type="http://schemas.openxmlformats.org/officeDocument/2006/relationships/hyperlink" Target="consultantplus://offline/ref=C2F9F44821E5479B509F1746B2A91CDD2BB3EE73867E2F0F651AB3353BF17D5874BC95E87DEE8F290349F5837BFE8394B4892A6851A086FC8D17EAJ7n9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1:00Z</dcterms:created>
  <dc:creator>Монгуш Алдынай Игоревна</dc:creator>
  <dc:description/>
  <cp:keywords/>
  <dc:language>en-US</dc:language>
  <cp:lastModifiedBy>Монгуш Алдынай Игоревна</cp:lastModifiedBy>
  <dcterms:modified xsi:type="dcterms:W3CDTF">2018-11-02T07:51:00Z</dcterms:modified>
  <cp:revision>2</cp:revision>
  <dc:subject/>
  <dc:title/>
</cp:coreProperties>
</file>