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 – отв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:</w:t>
      </w:r>
      <w:r>
        <w:rPr>
          <w:rFonts w:cs="Times New Roman" w:ascii="Times New Roman" w:hAnsi="Times New Roman"/>
          <w:b/>
          <w:sz w:val="28"/>
          <w:szCs w:val="28"/>
        </w:rPr>
        <w:t>Кто и с какой целью имеет право осуществлять досмотр меня, моих личных вещей и багажа на железнодорожном вокзале?</w:t>
      </w:r>
    </w:p>
    <w:p>
      <w:pPr>
        <w:pStyle w:val="Heading1"/>
        <w:spacing w:before="24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ответствии со ст.4 Федерального закона от 9 февраля 2007 г. N 16-Ф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"О транспортной безопасности"</w:t>
      </w:r>
      <w:bookmarkStart w:id="0" w:name="sub_401"/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ение транспортной безопасности на железнодорожных вокзалахвозлагается на собственника, т.е.ОАО «Российские железные дороги» (далее – ОАО «РЖД»).</w:t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bCs/>
          <w:sz w:val="28"/>
          <w:szCs w:val="28"/>
        </w:rPr>
        <w:t>В соответствии со ст. 12.2 данного закона</w:t>
      </w:r>
      <w:r>
        <w:rPr>
          <w:rFonts w:cs="Times New Roman" w:ascii="Times New Roman" w:hAnsi="Times New Roman"/>
          <w:sz w:val="28"/>
          <w:szCs w:val="28"/>
        </w:rPr>
        <w:t>в целях обеспечения транспортной безопасности досмотр, в том числе с применением технических средств,возлагается на работников подразделений транспортной безопасности Ведомственной охраны Министерства транспорта России в соответствии с заключенным договором с ОАО «РЖД».</w:t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223"/>
      <w:bookmarkEnd w:id="1"/>
      <w:r>
        <w:rPr>
          <w:rFonts w:cs="Times New Roman" w:ascii="Times New Roman" w:hAnsi="Times New Roman"/>
          <w:sz w:val="28"/>
          <w:szCs w:val="28"/>
        </w:rPr>
        <w:t>В ходе досмотра в целях обеспечения транспортной безопасности осуществляются мероприятия по обследованию граждан, транспортных средств, грузов, багажа, ручной клади и личных вещей, находящихся у граждан, направленные на обнаружение оружия, взрывчатых веществ или других устройств, предметов и веществ, в отношении которых в соответствии с правилами проведения досмотра установлен запрет или ограничение на перемещение в здание вокзала, а также на выявление лиц, не имеющих правовых оснований для проходана территорию вокзального комплекса или его часть.Лица, отказавшиеся проходить досмотр, в здание вокзала не допускаются, а договор перевозки с ними автоматически расторгается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выявлении у гражданина, проходящего досмотр, предметов и веществ, запрещенных к перевозке железнодорожным транспортом или находящихся в незаконном гражданском обороте, сотрудник транспортной безопасности сообщает об этом сотрудникам полиции.</w:t>
      </w:r>
    </w:p>
    <w:p>
      <w:pPr>
        <w:pStyle w:val="Normal"/>
        <w:spacing w:before="0" w:after="16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случае сотрудники полициив соответствии с п.16 ст.13 Федерального закона «О полиции» от 07.02.2011 №3-ФЗ имеют право проводить личный досмотр, досмотр вещей, багажа, находящихся у гражданина и изымать предметы, вещества, запрещенные к перевозке железнодорожным транспортом либо запрещенные к гра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>жданскому обороту.Досмотр проводится сотрудником полиции одного пола с досматриваемым лицом в специальном помещении в присутствии не менее двух понятых одного пола с досматриваемым. По факту досмотрав обязательном порядке составляется протокол досмот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1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sub_1223"/>
      <w:bookmarkStart w:id="4" w:name="sub_1223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libri Light" w:hAnsi="Calibri Light" w:cs="Times New Roman"/>
      <w:color w:val="2E74B5"/>
      <w:sz w:val="32"/>
      <w:szCs w:val="32"/>
    </w:rPr>
  </w:style>
  <w:style w:type="character" w:styleId="BalloonTextChar">
    <w:name w:val="Balloon Text Char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10:00Z</dcterms:created>
  <dc:creator>User</dc:creator>
  <dc:description/>
  <cp:keywords/>
  <dc:language>en-US</dc:language>
  <cp:lastModifiedBy>Admin</cp:lastModifiedBy>
  <cp:lastPrinted>2016-10-26T09:34:00Z</cp:lastPrinted>
  <dcterms:modified xsi:type="dcterms:W3CDTF">2016-11-24T08:10:00Z</dcterms:modified>
  <cp:revision>2</cp:revision>
  <dc:subject/>
  <dc:title>Вопрос – ответ</dc:title>
</cp:coreProperties>
</file>