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республиканского бюджета Республики Тыва на возмещение недополученных доходов, возникающих в результате государственного регулирования тарифов при осуществлении пассажирских перевозок на территории Республики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дорожно-транспортного комплекса Республики Тыва осуществляет прием документов </w:t>
      </w:r>
      <w:r>
        <w:rPr>
          <w:rFonts w:cs="Times New Roman" w:ascii="Times New Roman" w:hAnsi="Times New Roman"/>
          <w:i/>
          <w:sz w:val="24"/>
          <w:szCs w:val="24"/>
        </w:rPr>
        <w:t>от юридических лиц – организаций воздушного транспорта (за исключением государственных (муниципальных) учреждений), индивидуальных предпринимателей, оказывающих услуги в области воздушного транспорта, в результате государственного регулирования тарифов при осуществлении пассажирских перевозок воздушным транспортом на территории Республики Тыва</w:t>
      </w:r>
      <w:r>
        <w:rPr>
          <w:rFonts w:cs="Times New Roman" w:ascii="Times New Roman" w:hAnsi="Times New Roman"/>
          <w:sz w:val="24"/>
          <w:szCs w:val="24"/>
        </w:rPr>
        <w:t xml:space="preserve"> в целях предоставления в 2021 году субсидий из республиканского бюджета Республики Тыва на возмещение недополученных доходов, возникающих в результате государственного регулирования тарифов при осуществлении пассажирских перевозок на территории Республики Тыва, в соответствии с Порядком предоставления субсидий из республиканского бюджета Республики Тыва на возмещение недополученных доходов, возникающих в результате государственного регулирования тарифов при осуществлении пассажирских перевозок на территории Республики Тыва, утвержденным постановлением Правительства Республики Тыва от 10 августа 2018 г. № 4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предоставления субсидий осуществляется с 25 ноября по 24 декабря (включительно)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с соблюдением мер предотвращения распространения коронавирусной инфекции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двумя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нумерованном и прошнурованном виде в приемную Министерства с вызовом специалиста по приему документов по телефонам 5-62-03 или 5-64-52 с 9 до 18 часов в рабочи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электронном отсканированном виде направи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dortrans_rt07@mail.ru</w:t>
        </w:r>
      </w:hyperlink>
      <w:r>
        <w:rPr>
          <w:rFonts w:cs="Times New Roman" w:ascii="Times New Roman" w:hAnsi="Times New Roman"/>
          <w:sz w:val="24"/>
          <w:szCs w:val="24"/>
        </w:rPr>
        <w:t>,  с перечислением в электронном письме перечень прилагаемых документов, указанных в заявке на участие в отборе. После направления документов в электронном виде необходимо направить заявку, с приложенными документами в пронумерованном и прошнурованном виде на почтовый адрес: 667010, г. Кызыл, ул. Московская, 137, 2 этаж, 2 или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аби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b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ortrans_rt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Пользователь</dc:creator>
  <dc:description/>
  <dc:language>en-US</dc:language>
  <cp:lastModifiedBy>Пользователь</cp:lastModifiedBy>
  <dcterms:modified xsi:type="dcterms:W3CDTF">2021-03-28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