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3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4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5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6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7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8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9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0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3">
        <w:r>
          <w:rPr>
            <w:rStyle w:val="InternetLink"/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9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2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3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6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0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3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9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2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4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4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 мая 2006 года</w:t>
      </w:r>
    </w:p>
    <w:p>
      <w:pPr>
        <w:pStyle w:val="ConsPlusNormal"/>
        <w:spacing w:before="22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E6BB1BD9795C2375176AE0FAE4789BC64BC80F63BFC5F56CB82BD2CF280E134565F9A9C9B3984FE6B73624E7F95867ACC1DFB1EE95C1890u0ECG" TargetMode="External"/><Relationship Id="rId4" Type="http://schemas.openxmlformats.org/officeDocument/2006/relationships/hyperlink" Target="consultantplus://offline/ref=7E6BB1BD9795C2375176AE0FAE4789BC67BC80F935F45F56CB82BD2CF280E134565F9A9C9B3987FC6673624E7F95867ACC1DFB1EE95C1890u0ECG" TargetMode="External"/><Relationship Id="rId5" Type="http://schemas.openxmlformats.org/officeDocument/2006/relationships/hyperlink" Target="consultantplus://offline/ref=7E6BB1BD9795C2375176AE0FAE4789BC64B884F634F55F56CB82BD2CF280E134565F9A9C9B3984FF6773624E7F95867ACC1DFB1EE95C1890u0ECG" TargetMode="External"/><Relationship Id="rId6" Type="http://schemas.openxmlformats.org/officeDocument/2006/relationships/hyperlink" Target="consultantplus://offline/ref=7E6BB1BD9795C2375176AE0FAE4789BC64B889FB34FF5F56CB82BD2CF280E134565F9A9C9B3984FE6B73624E7F95867ACC1DFB1EE95C1890u0ECG" TargetMode="External"/><Relationship Id="rId7" Type="http://schemas.openxmlformats.org/officeDocument/2006/relationships/hyperlink" Target="consultantplus://offline/ref=7E6BB1BD9795C2375176AE0FAE4789BC67BC80FE38FF5F56CB82BD2CF280E134565F9A9C9B3985F66273624E7F95867ACC1DFB1EE95C1890u0ECG" TargetMode="External"/><Relationship Id="rId8" Type="http://schemas.openxmlformats.org/officeDocument/2006/relationships/hyperlink" Target="consultantplus://offline/ref=7E6BB1BD9795C2375176AE0FAE4789BC64B489FC3FFD5F56CB82BD2CF280E134565F9A9C9B3984FE6B73624E7F95867ACC1DFB1EE95C1890u0ECG" TargetMode="External"/><Relationship Id="rId9" Type="http://schemas.openxmlformats.org/officeDocument/2006/relationships/hyperlink" Target="consultantplus://offline/ref=7E6BB1BD9795C2375176AE0FAE4789BC67B482FA3CFA5F56CB82BD2CF280E134565F9A9C9B3984FE6B73624E7F95867ACC1DFB1EE95C1890u0ECG" TargetMode="External"/><Relationship Id="rId10" Type="http://schemas.openxmlformats.org/officeDocument/2006/relationships/hyperlink" Target="consultantplus://offline/ref=7E6BB1BD9795C2375176AE0FAE4789BC66BD85F938F95F56CB82BD2CF280E134565F9A9C9B3981FF6773624E7F95867ACC1DFB1EE95C1890u0ECG" TargetMode="External"/><Relationship Id="rId11" Type="http://schemas.openxmlformats.org/officeDocument/2006/relationships/hyperlink" Target="consultantplus://offline/ref=7E6BB1BD9795C2375176AE0FAE4789BC64BF82FE34F55F56CB82BD2CF280E134565F9A9C9B3984F86573624E7F95867ACC1DFB1EE95C1890u0ECG" TargetMode="External"/><Relationship Id="rId12" Type="http://schemas.openxmlformats.org/officeDocument/2006/relationships/hyperlink" Target="consultantplus://offline/ref=7E6BB1BD9795C2375176AE0FAE4789BC67B486FA36AA08549AD7B329FAD0A924181A979D9A3B83F53729724A36C18E65C803E41CF75Cu1E8G" TargetMode="External"/><Relationship Id="rId13" Type="http://schemas.openxmlformats.org/officeDocument/2006/relationships/hyperlink" Target="consultantplus://offline/ref=7E6BB1BD9795C2375176AE0FAE4789BC66BC82FA3FF85F56CB82BD2CF280E134565F9A9C9B3986FF6273624E7F95867ACC1DFB1EE95C1890u0ECG" TargetMode="External"/><Relationship Id="rId14" Type="http://schemas.openxmlformats.org/officeDocument/2006/relationships/hyperlink" Target="consultantplus://offline/ref=7E6BB1BD9795C2375176AE0FAE4789BC64B884F634F55F56CB82BD2CF280E134565F9A9C9B3984FF6673624E7F95867ACC1DFB1EE95C1890u0ECG" TargetMode="External"/><Relationship Id="rId15" Type="http://schemas.openxmlformats.org/officeDocument/2006/relationships/hyperlink" Target="consultantplus://offline/ref=7E6BB1BD9795C2375176AE0FAE4789BC64B884F634F55F56CB82BD2CF280E134565F9A9C9B3984FF6473624E7F95867ACC1DFB1EE95C1890u0ECG" TargetMode="External"/><Relationship Id="rId16" Type="http://schemas.openxmlformats.org/officeDocument/2006/relationships/hyperlink" Target="consultantplus://offline/ref=7E6BB1BD9795C2375176AE0FAE4789BC67B486FA36AA08549AD7B329FAD0BB2440169698853884E0617834u1EFG" TargetMode="External"/><Relationship Id="rId17" Type="http://schemas.openxmlformats.org/officeDocument/2006/relationships/hyperlink" Target="consultantplus://offline/ref=7E6BB1BD9795C2375176AE0FAE4789BC67BC80F935F45F56CB82BD2CF280E134565F9A9C9B3987FC6573624E7F95867ACC1DFB1EE95C1890u0ECG" TargetMode="External"/><Relationship Id="rId18" Type="http://schemas.openxmlformats.org/officeDocument/2006/relationships/hyperlink" Target="consultantplus://offline/ref=7E6BB1BD9795C2375176AE0FAE4789BC67BC80F935F45F56CB82BD2CF280E134565F9A9C9B3987FC6473624E7F95867ACC1DFB1EE95C1890u0ECG" TargetMode="External"/><Relationship Id="rId19" Type="http://schemas.openxmlformats.org/officeDocument/2006/relationships/hyperlink" Target="consultantplus://offline/ref=7E6BB1BD9795C2375176AE0FAE4789BC6CBF88F73DF7025CC3DBB12EF58FBE31514E9A9C9E2785FE7D7A361Du3EBG" TargetMode="External"/><Relationship Id="rId20" Type="http://schemas.openxmlformats.org/officeDocument/2006/relationships/hyperlink" Target="consultantplus://offline/ref=7E6BB1BD9795C2375176AE0FAE4789BC67B482FA3CFA5F56CB82BD2CF280E134565F9A9C9B3984FE6A73624E7F95867ACC1DFB1EE95C1890u0ECG" TargetMode="External"/><Relationship Id="rId21" Type="http://schemas.openxmlformats.org/officeDocument/2006/relationships/hyperlink" Target="consultantplus://offline/ref=7E6BB1BD9795C2375176AE0FAE4789BC66B880F63CF95F56CB82BD2CF280E134565F9A9C9B3880FF6773624E7F95867ACC1DFB1EE95C1890u0ECG" TargetMode="External"/><Relationship Id="rId22" Type="http://schemas.openxmlformats.org/officeDocument/2006/relationships/hyperlink" Target="consultantplus://offline/ref=7E6BB1BD9795C2375176AE0FAE4789BC64B584FC3FFE5F56CB82BD2CF280E134565F9A9C9B3985F96773624E7F95867ACC1DFB1EE95C1890u0ECG" TargetMode="External"/><Relationship Id="rId23" Type="http://schemas.openxmlformats.org/officeDocument/2006/relationships/hyperlink" Target="consultantplus://offline/ref=7E6BB1BD9795C2375176BD07AE4789BC67B484F635FA5F56CB82BD2CF280E134565F9A9C9B3984FF6273624E7F95867ACC1DFB1EE95C1890u0ECG" TargetMode="External"/><Relationship Id="rId24" Type="http://schemas.openxmlformats.org/officeDocument/2006/relationships/hyperlink" Target="consultantplus://offline/ref=7E6BB1BD9795C2375176AE0FAE4789BC67B482FA3CFA5F56CB82BD2CF280E134565F9A9C9B3984FF6373624E7F95867ACC1DFB1EE95C1890u0ECG" TargetMode="External"/><Relationship Id="rId25" Type="http://schemas.openxmlformats.org/officeDocument/2006/relationships/hyperlink" Target="consultantplus://offline/ref=7E6BB1BD9795C2375176AE0FAE4789BC66BE85FF3CF55F56CB82BD2CF280E134565F9A9C9B3986FD6B73624E7F95867ACC1DFB1EE95C1890u0ECG" TargetMode="External"/><Relationship Id="rId26" Type="http://schemas.openxmlformats.org/officeDocument/2006/relationships/hyperlink" Target="consultantplus://offline/ref=7E6BB1BD9795C2375176AE0FAE4789BC67BC80FE38FF5F56CB82BD2CF280E134565F9A9C9B3985F66173624E7F95867ACC1DFB1EE95C1890u0ECG" TargetMode="External"/><Relationship Id="rId27" Type="http://schemas.openxmlformats.org/officeDocument/2006/relationships/hyperlink" Target="consultantplus://offline/ref=7E6BB1BD9795C2375176AE0FAE4789BC66BD85F938F95F56CB82BD2CF280E134565F9A9C9B3981FF6773624E7F95867ACC1DFB1EE95C1890u0ECG" TargetMode="External"/><Relationship Id="rId28" Type="http://schemas.openxmlformats.org/officeDocument/2006/relationships/hyperlink" Target="consultantplus://offline/ref=7E6BB1BD9795C2375176AE0FAE4789BC66B880F63CF95F56CB82BD2CF280E134565F9A9C9B3880FF6773624E7F95867ACC1DFB1EE95C1890u0ECG" TargetMode="External"/><Relationship Id="rId29" Type="http://schemas.openxmlformats.org/officeDocument/2006/relationships/hyperlink" Target="consultantplus://offline/ref=7E6BB1BD9795C2375176AE0FAE4789BC67BC80F935F45F56CB82BD2CF280E134565F9A9C9B3987FD6273624E7F95867ACC1DFB1EE95C1890u0ECG" TargetMode="External"/><Relationship Id="rId30" Type="http://schemas.openxmlformats.org/officeDocument/2006/relationships/hyperlink" Target="consultantplus://offline/ref=7E6BB1BD9795C2375176AE0FAE4789BC6CBF88F73DF7025CC3DBB12EF58FBE31514E9A9C9E2785FE7D7A361Du3EBG" TargetMode="External"/><Relationship Id="rId31" Type="http://schemas.openxmlformats.org/officeDocument/2006/relationships/hyperlink" Target="consultantplus://offline/ref=7E6BB1BD9795C2375176AE0FAE4789BC67B482FA3CFA5F56CB82BD2CF280E134565F9A9C9B3984FF6173624E7F95867ACC1DFB1EE95C1890u0ECG" TargetMode="External"/><Relationship Id="rId32" Type="http://schemas.openxmlformats.org/officeDocument/2006/relationships/hyperlink" Target="consultantplus://offline/ref=7E6BB1BD9795C2375176AE0FAE4789BC64B889FB34FF5F56CB82BD2CF280E134565F9A9C9B3984FE6A73624E7F95867ACC1DFB1EE95C1890u0ECG" TargetMode="External"/><Relationship Id="rId33" Type="http://schemas.openxmlformats.org/officeDocument/2006/relationships/hyperlink" Target="consultantplus://offline/ref=7E6BB1BD9795C2375176AE0FAE4789BC66BF87FC3EFF5F56CB82BD2CF280E134565F9A9C9B3880FA6673624E7F95867ACC1DFB1EE95C1890u0ECG" TargetMode="External"/><Relationship Id="rId34" Type="http://schemas.openxmlformats.org/officeDocument/2006/relationships/hyperlink" Target="consultantplus://offline/ref=7E6BB1BD9795C2375176AE0FAE4789BC64BC80F63BFC5F56CB82BD2CF280E134565F9A9C9B3984FE6A73624E7F95867ACC1DFB1EE95C1890u0ECG" TargetMode="External"/><Relationship Id="rId35" Type="http://schemas.openxmlformats.org/officeDocument/2006/relationships/hyperlink" Target="consultantplus://offline/ref=7E6BB1BD9795C2375176AE0FAE4789BC64BC80F63BFC5F56CB82BD2CF280E134565F9A9C9B3984FF6373624E7F95867ACC1DFB1EE95C1890u0ECG" TargetMode="External"/><Relationship Id="rId36" Type="http://schemas.openxmlformats.org/officeDocument/2006/relationships/hyperlink" Target="consultantplus://offline/ref=7E6BB1BD9795C2375176AE0FAE4789BC67B482FA3CFA5F56CB82BD2CF280E134565F9A9C9B3984FF6673624E7F95867ACC1DFB1EE95C1890u0ECG" TargetMode="External"/><Relationship Id="rId37" Type="http://schemas.openxmlformats.org/officeDocument/2006/relationships/hyperlink" Target="consultantplus://offline/ref=7E6BB1BD9795C2375176AE0FAE4789BC64B889FB34FF5F56CB82BD2CF280E134565F9A9C9B3984FF6373624E7F95867ACC1DFB1EE95C1890u0ECG" TargetMode="External"/><Relationship Id="rId38" Type="http://schemas.openxmlformats.org/officeDocument/2006/relationships/hyperlink" Target="consultantplus://offline/ref=7E6BB1BD9795C2375176AE0FAE4789BC67B482FA3CFA5F56CB82BD2CF280E134565F9A9C9B3984FF6473624E7F95867ACC1DFB1EE95C1890u0ECG" TargetMode="External"/><Relationship Id="rId39" Type="http://schemas.openxmlformats.org/officeDocument/2006/relationships/hyperlink" Target="consultantplus://offline/ref=7E6BB1BD9795C2375176AE0FAE4789BC6CBF88F73DF7025CC3DBB12EF58FBE31514E9A9C9E2785FE7D7A361Du3EBG" TargetMode="External"/><Relationship Id="rId40" Type="http://schemas.openxmlformats.org/officeDocument/2006/relationships/hyperlink" Target="consultantplus://offline/ref=7E6BB1BD9795C2375176AE0FAE4789BC67BC80FE38FF5F56CB82BD2CF280E134565F9A9C9B3985F66673624E7F95867ACC1DFB1EE95C1890u0ECG" TargetMode="External"/><Relationship Id="rId41" Type="http://schemas.openxmlformats.org/officeDocument/2006/relationships/hyperlink" Target="consultantplus://offline/ref=7E6BB1BD9795C2375176AE0FAE4789BC67BC80FE38FF5F56CB82BD2CF280E134565F9A9C9B3985F66573624E7F95867ACC1DFB1EE95C1890u0ECG" TargetMode="External"/><Relationship Id="rId42" Type="http://schemas.openxmlformats.org/officeDocument/2006/relationships/hyperlink" Target="consultantplus://offline/ref=7E6BB1BD9795C2375176AE0FAE4789BC64B888FD39F85F56CB82BD2CF280E134445FC2909A3C9AFF6366341F39uCE0G" TargetMode="External"/><Relationship Id="rId43" Type="http://schemas.openxmlformats.org/officeDocument/2006/relationships/hyperlink" Target="consultantplus://offline/ref=7E6BB1BD9795C2375176AE0FAE4789BC64B489FC3FFD5F56CB82BD2CF280E134565F9A9C9B3984FE6B73624E7F95867ACC1DFB1EE95C1890u0ECG" TargetMode="External"/><Relationship Id="rId44" Type="http://schemas.openxmlformats.org/officeDocument/2006/relationships/hyperlink" Target="consultantplus://offline/ref=7E6BB1BD9795C2375176AE0FAE4789BC67BD84FA3DFE5F56CB82BD2CF280E134445FC2909A3C9AFF6366341F39uCE0G" TargetMode="External"/><Relationship Id="rId45" Type="http://schemas.openxmlformats.org/officeDocument/2006/relationships/hyperlink" Target="consultantplus://offline/ref=7E6BB1BD9795C2375176AE0FAE4789BC66B888FD3AF95F56CB82BD2CF280E134565F9A9F9C3B82F53729724A36C18E65C803E41CF75Cu1E8G" TargetMode="External"/><Relationship Id="rId46" Type="http://schemas.openxmlformats.org/officeDocument/2006/relationships/hyperlink" Target="consultantplus://offline/ref=7E6BB1BD9795C2375176AE0FAE4789BC64B583F636AA08549AD7B329FAD0BB2440169698853884E0617834u1EFG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4:00Z</dcterms:created>
  <dc:creator>Буяна</dc:creator>
  <dc:description/>
  <dc:language>en-US</dc:language>
  <cp:lastModifiedBy>Буяна</cp:lastModifiedBy>
  <dcterms:modified xsi:type="dcterms:W3CDTF">2020-10-15T06:05:00Z</dcterms:modified>
  <cp:revision>1</cp:revision>
  <dc:subject/>
  <dc:title/>
</cp:coreProperties>
</file>