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90" w:leader="none"/>
        </w:tabs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по взаимодействию с органами исполнительной власти в условиях связанных с распространением коронавирусной инфекции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енная комиссия по повышению устойчивости развития российской экономики утвердила перечень отраслей наиболее пострадавших в условиях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грозы распространения коронавирусной инфекции, в рамках транспортной отрасли в данный перечень вошл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86"/>
        <w:gridCol w:w="127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фера деятельност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ВЭД</w:t>
            </w:r>
          </w:p>
        </w:tc>
      </w:tr>
      <w:tr>
        <w:trPr/>
        <w:tc>
          <w:tcPr>
            <w:tcW w:w="102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перевозки, аэропортовая деятельность, автоперевозки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рочего сухопутного пассажирского транспо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 и услуги по перевозка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.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пассажирского воздушного транспорт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ятельность грузового воздушного транспорта 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.2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, связанная с воздушным транспорт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3.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эропортова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3.11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обслуживания (управления) воздушного движени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3.12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авиационных работ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3.13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вспомогательная прочая, связанная с воздушным транспорто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.23.19</w:t>
            </w:r>
          </w:p>
        </w:tc>
      </w:tr>
    </w:tbl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100455</wp:posOffset>
                </wp:positionH>
                <wp:positionV relativeFrom="paragraph">
                  <wp:posOffset>454025</wp:posOffset>
                </wp:positionV>
                <wp:extent cx="1828800" cy="24904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70ad47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6.65pt;margin-top:35.75pt;width:0pt;height:0pt" type="_x0000_t32">
                <v:stroke color="#70ad47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454025</wp:posOffset>
                </wp:positionV>
                <wp:extent cx="1896745" cy="2470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ed7d31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9.8pt;margin-top:35.75pt;width:0pt;height:0pt" type="_x0000_t32">
                <v:stroke color="#ed7d31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На сайте Федеральной налоговой службы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nalog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меется вкладка </w:t>
      </w:r>
      <w:r>
        <w:rPr>
          <w:rFonts w:cs="Times New Roman" w:ascii="Times New Roman" w:hAnsi="Times New Roman"/>
          <w:sz w:val="28"/>
          <w:szCs w:val="28"/>
          <w:u w:val="single"/>
        </w:rPr>
        <w:t>«КОРОНАВИРУС: рекомендации налогоплательщика»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u w:val="single"/>
        </w:rPr>
        <w:t>«Поддержка бизнеса»</w:t>
      </w:r>
    </w:p>
    <w:p>
      <w:pPr>
        <w:pStyle w:val="Normal"/>
        <w:spacing w:lineRule="auto" w:line="264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09360" cy="371348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казанных вкладках вы можете ознакомиться с мерами поддержки налогоплательщиков на время уменьшения деловой и потребительской активности из-за угрозы распространения коронавирусной инфекции,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48" w:space="3" w:color="0066B3"/>
        </w:pBd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1. ПРИОСТАНОВЛЕНИЕ ПРОВЕРОК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 1 мая 2020 года ФНС России приостанавливает назначение выездных налоговых проверок. Откладываются проверки пользователей онлайн-касс, а также контрольные мероприятия по соблюдению требований валютного законодательства и вопросам госрегулируемых видов деятельности в области азартных игр и лотерей в отношении всех категорий налогоплательщиков, в том числе малого и среднего бизнеса. </w:t>
      </w:r>
    </w:p>
    <w:p>
      <w:pPr>
        <w:pStyle w:val="Normal"/>
        <w:shd w:fill="FFFFFF" w:val="clear"/>
        <w:spacing w:lineRule="auto" w:line="240" w:before="0" w:after="3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ездные проверки, начатые ранее, также приостановлены. Незавершенные проверки применения ККТ и валютного законодательства, а также незаконченное производство по делам об административных правонарушениях будет осуществляться без непосредственного контакта с налогоплательщиками - по телекоммуникационным каналам связи, через личный кабинет налогоплательщика, по почте.</w:t>
      </w:r>
    </w:p>
    <w:p>
      <w:pPr>
        <w:pStyle w:val="Normal"/>
        <w:numPr>
          <w:ilvl w:val="0"/>
          <w:numId w:val="0"/>
        </w:numPr>
        <w:pBdr>
          <w:bottom w:val="single" w:sz="48" w:space="4" w:color="0066B3"/>
        </w:pBd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2. ПЕРЕНОС СРОКОВ СДАЧИ ОТЧЕТ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представления бухгалтерской (финансовой) отчетности за 2019 год переносится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с 30 марта на 6 апреля 2020 года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Это связано с тем, что 30 марта совпадает с нерабочим днем, установленным Указом Президента Российской Федерации от 25 марта 2020 г. № 206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8" w:space="4" w:color="0066B3"/>
        </w:pBd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3. ПРИОСТАНОВЛЕНИЕ МЕР ВЗЫСКА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ение мер взыскания приостанавливается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о 1 мая 2020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логоплательщиков, сведения о которых внесены в единый реестр субъектов малого и среднего предприним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налогоплательщиков, относящихся к отраслям туризма и авиаперевозок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предпринимательства, работающих в сферах физической культуры, спорта, искусства, культуры и кинематографии.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ые отрасли, наиболее пострадавшие в условиях ухудшения ситуации в связи с распространением новой коронавирусной инфекции, для оказания первоочередной адресной поддержки. Перечень таких отраслей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твержден Правительственной комиссией по повышению устойчивости развития российской экономики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субъектов МСП также откладывается принятие решений о приостановлении операций по их счетам для обеспечения взыскания задолж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ые меры Налоговая служба применит самостоятельно. Налогоплательщикам не требуется дополнительно подавать заявл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иски компаний и коды основного вида экономической деятельности для предоставления отсрочки взыскания Налоговой службе предоставляют уполномоченные министерства и ведомства. Со списками организаций и с ответами на актуальные вопросы налогоплательщиков можно ознакомиться </w:t>
      </w: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специальной рубрике 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дела «Задолженность» на сайте ФН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ы взыскания приостанавливаются с 25 марта 2020 года. Решения, принятые ранее, отозваны не будут. Суммы задолженности, которые взысканы до этой даты относятся к периодам 2019 г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срочки или рассрочки платежей после 1 мая будут предоставляться в соответствии с поручениями Президента Российской Федерации и Правительства Российской Федерации, направленными на поддержку предприятий малого и среднего бизнеса, микропредприятий и компаний, которые работают в пострадавших отраслях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8" w:space="4" w:color="0066B3"/>
        </w:pBd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4. УРЕГУЛИРОВАНИЕ И ОТСРОЧКА БАНКРОТСТВ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ручения Правительства Российской Федерации ФНС России с 16 марта полностью приостановила подачу заявлений о банкротстве до реализации поручений Президента Российской Федерации и Правительства Российской Федерации о введении моратория на банкротст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8" w:space="4" w:color="0066B3"/>
        </w:pBd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5. ПЕРЕНОС СРОКОВ УПЛАТЫ НАЛОГОВ И СТРАХОВЫХ ВЗНОС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рганизаций и индивидуальных предпринимателей, наиболее пострадавших от распространения коронавирусной инфекции, занятых </w:t>
      </w: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в указанных сферах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о основному виду деятельности, приняты следующие меры первоочередной адресной поддержк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носятся сроки уплаты всех налогов,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роме НДС и НДФ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ь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компаний и ИП, включенных в реестр МСП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и меся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остальных представителей бизнеса, не включенных в Реестр МС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ереносятся сроки уплаты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страховых взносов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 для организаций по перечню 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основных видов экономической деятельности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шесть месяце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для микропред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отраслей 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утвержден Правительственной комиссией по повышению устойчивости развития российской экономики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48" w:space="0" w:color="0066B3"/>
        </w:pBdr>
        <w:shd w:fill="FFFFFF" w:val="clear"/>
        <w:spacing w:lineRule="atLeast" w:line="288" w:before="0" w:after="0"/>
        <w:jc w:val="both"/>
        <w:outlineLvl w:val="1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6. ПЕРЕНОС СРОКОВ ПРЕДСТАВЛЕНИЯ ДЕКЛАРАЦИИ ПО НАЛОГУ НА ИМУЩЕСТВО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Указом Президента Российской Федерации от 25.03.2020 г. №206 о нерабочих днях с 30 марта по 3 апреля 2020 года, срок представления декларации по налогу на имущество организаций за 2019 год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длен до 6 апрел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осударственная Дума наделила Правительство Российской Федерации полномочиями по дополнительному продлению этого срока.</w:t>
      </w:r>
    </w:p>
    <w:sectPr>
      <w:type w:val="nextPage"/>
      <w:pgSz w:w="11906" w:h="16838"/>
      <w:pgMar w:left="1276" w:right="70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ru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nalog.ru/rn16/about_fts/docs/9701018/" TargetMode="External"/><Relationship Id="rId5" Type="http://schemas.openxmlformats.org/officeDocument/2006/relationships/hyperlink" Target="https://www.nalog.ru/rn16/about_fts/docs/9701018/" TargetMode="External"/><Relationship Id="rId6" Type="http://schemas.openxmlformats.org/officeDocument/2006/relationships/hyperlink" Target="https://www.economy.gov.ru/material/news/ekonomika_bez_virusa/pravitelstvo_opredelilo_22_otrasli_kotorye_pervymi_poluchat_gospodderzhku.html" TargetMode="External"/><Relationship Id="rId7" Type="http://schemas.openxmlformats.org/officeDocument/2006/relationships/hyperlink" Target="https://www.nalog.ru/rn16/taxation/debt/ncov/" TargetMode="External"/><Relationship Id="rId8" Type="http://schemas.openxmlformats.org/officeDocument/2006/relationships/hyperlink" Target="https://www.nalog.ru/rn16/business-support-2020/9704514/" TargetMode="External"/><Relationship Id="rId9" Type="http://schemas.openxmlformats.org/officeDocument/2006/relationships/hyperlink" Target="https://www.nalog.ru/rn16/business-support-2020/9704514/" TargetMode="External"/><Relationship Id="rId10" Type="http://schemas.openxmlformats.org/officeDocument/2006/relationships/hyperlink" Target="https://www.economy.gov.ru/material/news/ekonomika_bez_virusa/pravitelstvo_opredelilo_22_otrasli_kotorye_pervymi_poluchat_gospodderzhku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24:00Z</dcterms:created>
  <dc:creator>Яруллина Лилия Наилевна</dc:creator>
  <dc:description/>
  <cp:keywords/>
  <dc:language>en-US</dc:language>
  <cp:lastModifiedBy>Буяна</cp:lastModifiedBy>
  <cp:lastPrinted>2020-04-02T10:04:00Z</cp:lastPrinted>
  <dcterms:modified xsi:type="dcterms:W3CDTF">2021-07-12T09:57:00Z</dcterms:modified>
  <cp:revision>9</cp:revision>
  <dc:subject/>
  <dc:title/>
</cp:coreProperties>
</file>