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реализации пункта 2 перечня поручений от 20 февраля 2015 года № Пр-287 </w:t>
      </w:r>
      <w:r>
        <w:rPr>
          <w:color w:val="000000"/>
          <w:sz w:val="28"/>
          <w:szCs w:val="28"/>
        </w:rPr>
        <w:t>о принятии мер, направленных на реализацию новых национальных стандартов по обустройству пешеходных переходов, предусмотрев в первоочередном порядке их оснащение вблизи школ и других учебных заведений по состоянию на 1 марта 2019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Тыва 146 образовательных учреждений (34,9 % от общего количества) расположены вблизи дорог с асфальтобетонным покрытием, возле которых имеется </w:t>
      </w:r>
      <w:r>
        <w:rPr>
          <w:bCs/>
          <w:color w:val="000000"/>
          <w:sz w:val="28"/>
          <w:szCs w:val="28"/>
        </w:rPr>
        <w:t xml:space="preserve">142 пешеходных перехода, в том числе со светофорным регулированием 11, не регулируемых 131 (из них 9 оборудованы светофором типа Т.7) </w:t>
      </w:r>
      <w:r>
        <w:rPr>
          <w:sz w:val="28"/>
          <w:szCs w:val="28"/>
        </w:rPr>
        <w:t>и 272 образовательных организаций, которые находятся на улично-дорожной сети с грунтовым покрыт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все имеющие пешеходные переходы вблизи образовательных организаций были оборудованы в соответствии с новыми национальными стандартами. В 2019 году связи с развитием инфраструктуры прилегающих территорий к общеобразовательным организациям проводится работа по синхронизации и актуализации мероприятий, в том числе в рамках национального проекта «Безопасные и качественные автомобильные доро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подпрограммы «Повышение безопасности дорожного движения на 2017-2019 годы» Государственной программы «Развитие транспортной системы Республики Тыва» на территории Республики Тыва в соответствии с адресным перечнем Министерства внутренних дел России планируется установка 3442,0 п.м.пешеходных ограждений, реконструкция 19светофорных объектов, модернизация 7 нерегулируемых пешеходных переходов и получение световозвращающих подвесок в количестве 10 000 штук. На указанные цели планируется направить 24,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безопасности на дорогах региона работу в данном направлении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5:00Z</dcterms:created>
  <dc:creator>Буяна</dc:creator>
  <dc:description/>
  <dc:language>en-US</dc:language>
  <cp:lastModifiedBy>Буяна</cp:lastModifiedBy>
  <dcterms:modified xsi:type="dcterms:W3CDTF">2019-03-19T07:47:00Z</dcterms:modified>
  <cp:revision>1</cp:revision>
  <dc:subject/>
  <dc:title/>
</cp:coreProperties>
</file>