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из республиканского бюджета Республики Ты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м воздушного транспорта на осуществление воздушных перевозок пассажиров и багажа по маршруту «Москва-Кызыл-Москв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о дорожно-транспортного комплекса Республики Тыва осуществляет прием документов </w:t>
      </w:r>
      <w:r>
        <w:rPr>
          <w:rFonts w:cs="Times New Roman" w:ascii="Times New Roman" w:hAnsi="Times New Roman"/>
          <w:i/>
          <w:sz w:val="24"/>
          <w:szCs w:val="24"/>
        </w:rPr>
        <w:t xml:space="preserve">от юридических лиц – организаций воздушного транспорта (за исключением государственных (муниципальных) учреждений), осуществляющих воздушные перевозки пассажиров и багажа по маршруту «Москва-Кызыл-Москва» </w:t>
      </w:r>
      <w:r>
        <w:rPr>
          <w:rFonts w:cs="Times New Roman" w:ascii="Times New Roman" w:hAnsi="Times New Roman"/>
          <w:sz w:val="24"/>
          <w:szCs w:val="24"/>
        </w:rPr>
        <w:t>в целях предоставления в 2021 году субсидий из республиканского бюджета Республики Тыва на частичное возмещение недополученных доходов, в связи с осуществлением воздушных перевозок пассажиров и багажа по маршруту «Москва-Кызыл-Москва», в соответствии с Порядком предоставления субсидий из республиканского бюджета Республики Тыва организациям воздушного транспорта на осуществление воздушных перевозок пассажиров и багажа по маршруту «Москва-Кызыл-Москва», утвержденным постановлением Правительства Республики Тыва от 30 ноября 2016 г. № 518 (в ред. от 20.12.2018 № 62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документов для предоставления субсидий осуществляется с 18 мая по 18 июн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я (включительно)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с соблюдением мер предотвращения распространения коронавирусной инфекции COVID-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имаются двумя способ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онумерованном и прошнурованном виде в приемную Министерства с вызовом специалиста по приему документов по телефонам 5-62-03 с 9 до 18 часов в рабочие д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электронном отсканированном виде направить на адрес электронной почты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indortrans_rt07@mail.ru</w:t>
        </w:r>
      </w:hyperlink>
      <w:r>
        <w:rPr>
          <w:rFonts w:cs="Times New Roman" w:ascii="Times New Roman" w:hAnsi="Times New Roman"/>
          <w:sz w:val="24"/>
          <w:szCs w:val="24"/>
        </w:rPr>
        <w:t>,  с перечислением в электронном письме перечень прилагаемых документов, указанных в заявке на участие в отборе. После направления документов в электронном виде необходимо направить заявку, с приложенными документами в пронумерованном и прошнурованном виде на почтовый адрес: 667010, г. Кызыл, ул. Московская, 137, 2 этаж, 2 или 3 каби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7b3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7b3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dortrans_rt07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1</Pages>
  <Words>291</Words>
  <Characters>1660</Characters>
  <CharactersWithSpaces>19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14:00Z</dcterms:created>
  <dc:creator>Пользователь</dc:creator>
  <dc:description/>
  <dc:language>en-US</dc:language>
  <cp:lastModifiedBy>Пользователь</cp:lastModifiedBy>
  <dcterms:modified xsi:type="dcterms:W3CDTF">2021-06-21T03:3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