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23190</wp:posOffset>
            </wp:positionV>
            <wp:extent cx="81280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ДОРОЖНО-ТРАНСПОРТНОГО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РЕСПУБЛИКИ ТЫВА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669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529.2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ab/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 КОЛЛЕГИИ</w:t>
      </w:r>
    </w:p>
    <w:p>
      <w:pPr>
        <w:pStyle w:val="Normal"/>
        <w:ind w:left="3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2"/>
          <w:u w:val="single"/>
        </w:rPr>
        <w:t>Дата и время проведения:</w:t>
      </w:r>
      <w:r>
        <w:rPr>
          <w:szCs w:val="22"/>
        </w:rPr>
        <w:t xml:space="preserve"> </w:t>
      </w:r>
      <w:r>
        <w:rPr>
          <w:b w:val="false"/>
          <w:szCs w:val="22"/>
        </w:rPr>
        <w:t>28</w:t>
      </w:r>
      <w:r>
        <w:rPr>
          <w:b w:val="false"/>
          <w:i/>
          <w:szCs w:val="22"/>
        </w:rPr>
        <w:t xml:space="preserve"> июля  2017 г. в 10.00 час.</w:t>
      </w:r>
    </w:p>
    <w:p>
      <w:pPr>
        <w:pStyle w:val="Normal"/>
        <w:ind w:left="709" w:hanging="0"/>
        <w:jc w:val="both"/>
        <w:rPr>
          <w:b w:val="false"/>
          <w:b w:val="false"/>
          <w:i/>
          <w:i/>
          <w:szCs w:val="22"/>
        </w:rPr>
      </w:pPr>
      <w:r>
        <w:rPr>
          <w:szCs w:val="22"/>
          <w:u w:val="single"/>
        </w:rPr>
        <w:t>Место проведения:</w:t>
      </w:r>
      <w:r>
        <w:rPr>
          <w:szCs w:val="22"/>
        </w:rPr>
        <w:t xml:space="preserve">             </w:t>
      </w:r>
      <w:r>
        <w:rPr>
          <w:b w:val="false"/>
          <w:i/>
          <w:szCs w:val="22"/>
        </w:rPr>
        <w:t>Республика Тыва</w:t>
      </w:r>
      <w:r>
        <w:rPr>
          <w:szCs w:val="22"/>
        </w:rPr>
        <w:t xml:space="preserve">, </w:t>
      </w:r>
      <w:r>
        <w:rPr>
          <w:b w:val="false"/>
          <w:i/>
          <w:szCs w:val="22"/>
        </w:rPr>
        <w:t>г. Кызыл, ул. Интернациональная, 60.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b w:val="false"/>
          <w:i/>
          <w:szCs w:val="22"/>
        </w:rPr>
        <w:t xml:space="preserve">             </w:t>
      </w:r>
      <w:r>
        <w:rPr>
          <w:b w:val="false"/>
          <w:i/>
          <w:szCs w:val="22"/>
        </w:rPr>
        <w:t>актовый зал  (4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284" w:hanging="360"/>
        <w:jc w:val="both"/>
        <w:rPr/>
      </w:pPr>
      <w:r>
        <w:rPr>
          <w:b w:val="false"/>
          <w:sz w:val="28"/>
          <w:szCs w:val="28"/>
          <w:lang w:val="ru-RU"/>
        </w:rPr>
        <w:t xml:space="preserve">Об итогах деятельности Министерства дорожно-транспортного комплекса Республики Тыв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полугодие 2017 г. и плане работы н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 xml:space="preserve"> полугодие 2017 г.</w:t>
      </w:r>
      <w:r>
        <w:rPr>
          <w:b w:val="false"/>
          <w:sz w:val="28"/>
          <w:szCs w:val="28"/>
        </w:rPr>
        <w:t>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министр дорожно-транспортного комплекса Республики Тыва Бады О.О.</w:t>
      </w:r>
    </w:p>
    <w:p>
      <w:pPr>
        <w:pStyle w:val="Style17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  <w:lang w:val="ru-RU"/>
        </w:rPr>
      </w:pPr>
      <w:r>
        <w:rPr>
          <w:b w:val="false"/>
          <w:i/>
          <w:sz w:val="8"/>
          <w:szCs w:val="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/>
      </w:pPr>
      <w:r>
        <w:rPr>
          <w:b w:val="false"/>
          <w:sz w:val="27"/>
          <w:szCs w:val="27"/>
        </w:rPr>
        <w:t xml:space="preserve">О приоритетных направлениях деятельности Министерства дорожно-транспортного комплекса Республики Тыва на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 xml:space="preserve"> полугодие 2017 год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кладчик: заместитель министра дорожно-транспортного комплекса Республики Тыва Максимов А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28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 реконструкции </w:t>
      </w:r>
      <w:r>
        <w:rPr>
          <w:b w:val="false"/>
          <w:sz w:val="28"/>
          <w:szCs w:val="28"/>
        </w:rPr>
        <w:t>мостового перехода «Коммунальный» через р. Енисе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начальник отдела дорожного хозяйства Министерства дорожно-транспортного комплекса Республики Тыва Чыргал-оол Ш.А.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10"/>
          <w:szCs w:val="10"/>
          <w:lang w:val="ru-RU"/>
        </w:rPr>
      </w:pPr>
      <w:r>
        <w:rPr>
          <w:b w:val="false"/>
          <w:i/>
          <w:sz w:val="10"/>
          <w:szCs w:val="10"/>
          <w:lang w:val="ru-RU"/>
        </w:rPr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28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 </w:t>
      </w:r>
      <w:r>
        <w:rPr>
          <w:b w:val="false"/>
          <w:sz w:val="28"/>
          <w:szCs w:val="28"/>
        </w:rPr>
        <w:t>выполнен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 работ по реконструкции автомобильной дороги Подъезд к с. Эрги-Барлык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начальник отдела дорожного хозяйства Министерства дорожно-транспортного комплекса Республики Тыва Чыргал-оол Ш.А.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8"/>
          <w:szCs w:val="8"/>
          <w:lang w:val="ru-RU"/>
        </w:rPr>
      </w:pPr>
      <w:r>
        <w:rPr>
          <w:b w:val="false"/>
          <w:i/>
          <w:sz w:val="8"/>
          <w:szCs w:val="8"/>
          <w:lang w:val="ru-RU"/>
        </w:rPr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28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 рассмотрении итогов финансово-хозяйственной деятельности ГУПов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полугодие 2017 г.</w:t>
      </w:r>
    </w:p>
    <w:p>
      <w:pPr>
        <w:pStyle w:val="Style17"/>
        <w:ind w:left="284" w:hanging="0"/>
        <w:jc w:val="both"/>
        <w:rPr/>
      </w:pPr>
      <w:r>
        <w:rPr>
          <w:b w:val="false"/>
          <w:i/>
          <w:sz w:val="24"/>
          <w:szCs w:val="24"/>
          <w:lang w:val="ru-RU"/>
        </w:rPr>
        <w:t>Докладчик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консультант отдела дорожного хозяйства Министерства дорожно-транспортного комплекса Республики Тыва Сахарова С.Н.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Содокладчики: руководители ГУПов: Сургутанов В.С., Пастушенко М.А., Калагенок В.А., Нефедов А.Д.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8"/>
          <w:szCs w:val="8"/>
          <w:lang w:val="ru-RU"/>
        </w:rPr>
      </w:pPr>
      <w:r>
        <w:rPr>
          <w:b w:val="false"/>
          <w:i/>
          <w:sz w:val="8"/>
          <w:szCs w:val="8"/>
          <w:lang w:val="ru-RU"/>
        </w:rPr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28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Итоги работы «проектного офиса» Министерства дорожно-транспортного комплекса Республики Тыв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полугодие 2017 г.;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заместитель министра дорожно-транспортного комплекса Республики Тыва В.М. Мельников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8"/>
          <w:szCs w:val="8"/>
          <w:lang w:val="ru-RU"/>
        </w:rPr>
      </w:pPr>
      <w:r>
        <w:rPr>
          <w:b w:val="false"/>
          <w:i/>
          <w:sz w:val="8"/>
          <w:szCs w:val="8"/>
          <w:lang w:val="ru-RU"/>
        </w:rPr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28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Разное. 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б итогах работы </w:t>
      </w:r>
      <w:r>
        <w:rPr>
          <w:b w:val="false"/>
          <w:spacing w:val="-2"/>
          <w:sz w:val="28"/>
          <w:szCs w:val="28"/>
        </w:rPr>
        <w:t>Общественного совета по</w:t>
      </w:r>
      <w:r>
        <w:rPr>
          <w:b w:val="false"/>
          <w:sz w:val="28"/>
          <w:szCs w:val="28"/>
        </w:rPr>
        <w:t xml:space="preserve"> функционированию и </w:t>
      </w:r>
      <w:r>
        <w:rPr>
          <w:b w:val="false"/>
          <w:spacing w:val="-2"/>
          <w:sz w:val="28"/>
          <w:szCs w:val="28"/>
        </w:rPr>
        <w:t xml:space="preserve">развитию </w:t>
      </w:r>
      <w:r>
        <w:rPr>
          <w:b w:val="false"/>
          <w:spacing w:val="-4"/>
          <w:sz w:val="28"/>
          <w:szCs w:val="28"/>
        </w:rPr>
        <w:t xml:space="preserve">дорожно-транспортного комплекса Республики </w:t>
      </w:r>
      <w:r>
        <w:rPr>
          <w:b w:val="false"/>
          <w:sz w:val="28"/>
          <w:szCs w:val="28"/>
          <w:lang w:val="ru-RU"/>
        </w:rPr>
        <w:t>за 2016 г., и о планах на 2017 г.;</w:t>
      </w:r>
    </w:p>
    <w:p>
      <w:pPr>
        <w:pStyle w:val="Style1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Докладчик: председатель Белоусов С.А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б итогах работы Совета молодых специалистов при Министерстве дорожно-транспортного комплекса Республики Тыва отрасли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полугодие 2017 г.</w:t>
      </w:r>
    </w:p>
    <w:p>
      <w:pPr>
        <w:pStyle w:val="Style1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Докладчик: председатель Якушкин А.В.</w:t>
      </w:r>
    </w:p>
    <w:p>
      <w:pPr>
        <w:pStyle w:val="Style17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Об итогах деятельности Министерства дорожно-транспортного комплекса Республики Ты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е 2017 г. и плане работ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лугодие 2017 г.</w:t>
      </w:r>
    </w:p>
    <w:p>
      <w:pPr>
        <w:pStyle w:val="Style17"/>
        <w:ind w:left="0" w:hanging="0"/>
        <w:jc w:val="center"/>
        <w:rPr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b w:val="false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46050</wp:posOffset>
                </wp:positionV>
                <wp:extent cx="561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b w:val="false"/>
          <w:b w:val="false"/>
        </w:rPr>
      </w:pPr>
      <w:r>
        <w:rPr>
          <w:b w:val="false"/>
        </w:rPr>
        <w:t>(Бады О.О., Чудаан-оол А.М.)</w:t>
      </w:r>
    </w:p>
    <w:p>
      <w:pPr>
        <w:pStyle w:val="Normal"/>
        <w:ind w:left="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министр дорожно-транспортного комплекса Республики Тыва Бады О.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ринять к сведению информацию министра дорожно-транспортного комплекса Республики Тыва Бады О.О. об итогах деятельности Министерства дорожно-транспортного комплекса Республики Тыв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7 г. и плане работы н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е 2017 г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нистерству дорожно-транспортного комплекса Республики Тыва (Бады О.О.) обеспечить выполнение Ключевых показателей эффективности (КПЭ) деятельности органов исполнительной власти Республики Тыва и их руководителей на 2017 г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О приоритетных направлениях деятельности Министерства дорожно-транспортного комплекса Республики Тыва на 2017 год</w:t>
      </w:r>
    </w:p>
    <w:p>
      <w:pPr>
        <w:pStyle w:val="Style17"/>
        <w:ind w:left="0" w:hanging="0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24765</wp:posOffset>
                </wp:positionV>
                <wp:extent cx="561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/>
      </w:pPr>
      <w:r>
        <w:rPr>
          <w:b w:val="false"/>
        </w:rPr>
        <w:t>(Максимов А.Н., Бады О.О., Чудаан-оол А.М.)</w:t>
      </w:r>
    </w:p>
    <w:p>
      <w:pPr>
        <w:pStyle w:val="Normal"/>
        <w:ind w:left="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кладчики: заместитель министра дорожно-транспортного комплекса Республики Тыва – Максимов А.Н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Принять к сведению </w:t>
      </w:r>
      <w:r>
        <w:rPr>
          <w:b w:val="false"/>
          <w:sz w:val="28"/>
          <w:szCs w:val="28"/>
          <w:lang w:val="ru-RU"/>
        </w:rPr>
        <w:t>информацию заместителя министра дорожно-транспортного комплекса республики Тыва Максимова А.Н. о приоритетных направлениях деятельности Министерства дорожно-транспортного комплекса Республики Тыва на 2017 г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 w:val="false"/>
          <w:sz w:val="28"/>
          <w:szCs w:val="28"/>
        </w:rPr>
        <w:t>Отметить, что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е приоритетных направлений деятельности на 2017 год Министерство дорожно-транспортного комплекса ставит перед собой следующие задачи:</w:t>
      </w:r>
    </w:p>
    <w:p>
      <w:pPr>
        <w:pStyle w:val="Normal"/>
        <w:numPr>
          <w:ilvl w:val="0"/>
          <w:numId w:val="5"/>
        </w:numPr>
        <w:spacing w:lineRule="auto" w:line="276"/>
        <w:ind w:left="15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эффективным использованием материально-технических и кадровых ресурсов дорожной отрасли Тувы;</w:t>
      </w:r>
    </w:p>
    <w:p>
      <w:pPr>
        <w:pStyle w:val="Normal"/>
        <w:numPr>
          <w:ilvl w:val="0"/>
          <w:numId w:val="5"/>
        </w:numPr>
        <w:spacing w:lineRule="auto" w:line="276"/>
        <w:ind w:left="15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доли ДТП на автомобильных дорогах регионального и 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15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егулярных пассажирских перевозок на территории Республики Тыва.</w:t>
      </w:r>
      <w:r>
        <w:rPr>
          <w:b w:val="false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тметить также перспективы развития объектов дорожного сервиса на </w:t>
      </w:r>
      <w:r>
        <w:rPr>
          <w:b w:val="false"/>
          <w:bCs/>
          <w:sz w:val="28"/>
          <w:szCs w:val="28"/>
          <w:lang w:val="ru-RU"/>
        </w:rPr>
        <w:t>федеральной трассе Р-257 Кызыл – Чадан – Хандагайты – Госграница с Монголией (Боршо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инистерству дорожно-транспортного комплекса Республики Тыва (Бады О.О.):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Контролировать за эффективным использованием бюджетных средств при выполнении дорожных работ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работать вопрос установки систем фотовидеофиксации вблизи населенных пунктов на автодорогах общего пользования регионального значен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3.3. Проработать вопрос приобретения автобусов для межмуниципальных перевозок (срок – 2017 г.)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Улучшить работу по грузо-пассажирообороту в отрасли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азработать концепцию развития кадрового ресурса дорожной отрасли (рассмотрев процессы образования, трудоустройство)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Оказать содействие ГУП РТ «Управление пассажирского транспорта Республики Тыва» о разработке «дорожной карты» предусмотрев перспективы развития предприят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3.7. В дальнейшем, при рассмотрении вопросов по пассажироперевозкам (в т.ч. восстановлению, строительству автовокзалов в гг. Кызыл, Ак-Довурак, Чадан, Шагонар) приглашать на совещания представителей муниципальных образован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3.8. Представить «дорожную карту» (план) о перспективах развития РКП «Тувинские авиационные линии» и топливно-заправочном комплексе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Рассмотреть Концепцию развития дорожно-транспортного комплекса Республики Тыва до 2030 г., при необходимости внести соответствующие изменен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3.10. Представить информацию по состоянию автодороги Ак-Довурак – Абаза, разработать «дорожную карту» по приведению в надлежащее состояние в долгосрочной перспективе учитывая бюджетные ассигнования ДФ РТ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Обеспечить снижение просроченных поручений данных по электронному документообороту «Практика»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Заместителю министра дорожно-транспортного комплекса Республики Тыва Максимову А.Н.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КУ «Управление автомобильных дорог Республики Тыва» (Тарыю Г.С.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 w:val="false"/>
          <w:sz w:val="28"/>
          <w:szCs w:val="28"/>
        </w:rPr>
        <w:t>4.1. Провести ревизию материально-технических и кадровых ресурсов и внести предложение по штатному расписанию ГКУ «Тываавтодор»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беспечить приведение в нормативное состояние участков автомобильных дорог в соответствии с установленными плановыми целевыми показателями (110, 7 км автодорог по мероприятиям ремонту, 39 км по мероприятиям строительства и реконструкци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 w:val="false"/>
          <w:sz w:val="28"/>
          <w:szCs w:val="28"/>
        </w:rPr>
        <w:t>4.3. Представить информацию заместителю Председателя Правительства Республики Тыва Чудаан-оолу А.М. о размывах на автомобильной дороге Кызыл – Сарыг-Сеп, а также о мероприятиях по ремонту участков дорог в 2016 г.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реконструкции мостового перехода «Коммунальный» через р. Енисей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14"/>
          <w:szCs w:val="14"/>
          <w:lang w:val="ru-RU" w:eastAsia="en-US"/>
        </w:rPr>
      </w:pPr>
      <w:r>
        <w:rPr>
          <w:b w:val="false"/>
          <w:sz w:val="14"/>
          <w:szCs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47625</wp:posOffset>
                </wp:positionV>
                <wp:extent cx="6235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Чыргал-оол Ш.А., Бады О.О., Чудаан-оол А.М., Галкин А.Г.)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начальник отдела дорожного хозяйства Чыргал-оол Ш.А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ЕНИЕ:</w:t>
      </w:r>
    </w:p>
    <w:p>
      <w:pPr>
        <w:pStyle w:val="Style17"/>
        <w:numPr>
          <w:ilvl w:val="0"/>
          <w:numId w:val="10"/>
        </w:numPr>
        <w:spacing w:lineRule="auto" w:line="276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ь к сведению информацию </w:t>
      </w:r>
      <w:r>
        <w:rPr>
          <w:b w:val="false"/>
          <w:sz w:val="28"/>
          <w:szCs w:val="28"/>
          <w:lang w:val="ru-RU"/>
        </w:rPr>
        <w:t>начальника отдела дорожного хозяйства Миндортранс Республики Тыва Чыргал-оола Ш.А. по вопросу «О реконструкции мостового перехода «Коммунальный» через р. Енисей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у дорожно-транспортного комплекса Республики Тыва (Бады О.О.)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зработать «дорожную карту» по реализации проекта «О реконструкции мостового перехода «Коммунальный» через р. Енисе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рганизовать проведение совещания межведомственной рабочей группы по определению подрядной организации на строительно-монтажные работы и финансированию объект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ировать разработку проектно-сметной документации и получение положительной государственной экспертизы на проект «О реконструкции мостового перехода «Коммунальный» через р. Енисей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ыполнении  работ по реконструкции автомобильной доро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ъезд к с. Эрги-Барлык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60960</wp:posOffset>
                </wp:positionV>
                <wp:extent cx="6159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Чыргал-оол Ш.А., Бады О.О., Чудаан-оол А.М., Галкин А.В.)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начальник отдела дорожного хозяйства Чыргал-оол Ш.А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ЕНИЕ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ь к сведению информацию </w:t>
      </w:r>
      <w:r>
        <w:rPr>
          <w:b w:val="false"/>
          <w:sz w:val="28"/>
          <w:szCs w:val="28"/>
          <w:lang w:val="ru-RU"/>
        </w:rPr>
        <w:t>начальника отдела дорожного хозяйства Миндортранс Республики Тыва Чыргал-оола Ш.А. по вопросу «О выполнении работ по реконструкции автомобильной дороги «Подъезд к с. Эрги-Барлык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7"/>
          <w:szCs w:val="27"/>
        </w:rPr>
        <w:t>ГКУ «</w:t>
      </w:r>
      <w:r>
        <w:rPr>
          <w:b w:val="false"/>
          <w:sz w:val="28"/>
          <w:szCs w:val="28"/>
        </w:rPr>
        <w:t xml:space="preserve">Управление автомобильных дорог Республики Тыва» (Тарый Г.С.) совместно с подрядными дорожными организациями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Создать оперативный штаб по выполнению работ по данному объекту и линейный график выполнения строительно-монтажных работ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еженедельный доклад министру дорожно-транспортного комплекса Республики Тыва о ситу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КУ «Управление автомобильных дорог Республики Тыва» (Тарый Г.С.) и ООО «Строй-Экспресс» (Монгуш А.В.) обеспечить завершение строительно-монтажных работ на реконструкции подъезда к с. Эрги-Барлык (срок до 30 сентября т.г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 w:before="0" w:after="200"/>
        <w:ind w:left="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О рассмотрении итогов финансово-хозяйственной</w:t>
      </w:r>
    </w:p>
    <w:p>
      <w:pPr>
        <w:pStyle w:val="Style17"/>
        <w:spacing w:lineRule="auto" w:line="276" w:before="0" w:after="20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ятельности ГУП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е 2017 г.</w:t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11760</wp:posOffset>
                </wp:positionV>
                <wp:extent cx="6235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284" w:hanging="0"/>
        <w:jc w:val="center"/>
        <w:rPr/>
      </w:pPr>
      <w:r>
        <w:rPr>
          <w:b w:val="false"/>
          <w:sz w:val="24"/>
          <w:szCs w:val="24"/>
          <w:lang w:val="ru-RU"/>
        </w:rPr>
        <w:t>(Сахарова С.Н., Бады О.О., Кок А.Б., Нефедов А.Д., Максимов А.Н., Чудаан-оол А.М., Сургутанов В.С.)</w:t>
      </w:r>
    </w:p>
    <w:p>
      <w:pPr>
        <w:pStyle w:val="Style17"/>
        <w:ind w:left="284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ind w:left="284" w:hanging="0"/>
        <w:jc w:val="both"/>
        <w:rPr/>
      </w:pPr>
      <w:r>
        <w:rPr>
          <w:b w:val="false"/>
          <w:i/>
          <w:sz w:val="24"/>
          <w:szCs w:val="24"/>
          <w:lang w:val="ru-RU"/>
        </w:rPr>
        <w:t>Докладчик: консультант отдела дорожного хозяйства Министерства дорожно-транспортного комплекса Республики Тыва Сахарова С.Н.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Содокладчики: руководители ГУПов: Сургутанов В.С., Пастушенко М.А., Калагенок В.А., Нефедов А.Д.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ь к сведению информацию консультанта отдела дорожного хозяйства Сахаровой С.Н. об итогах финансово-хозяйственной деятельности ГУПов дорожно-транспортной отрасли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7 г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sz w:val="28"/>
          <w:szCs w:val="28"/>
        </w:rPr>
        <w:t>Отметить готовность принятия ГУП «Гудрон» в дорожно-транспортную отрасль республики для совместной работы с установкой узлового.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у дорожно-транспортного комплекса Республики Тыва для улучшения деятельности ГУП «Гудрон» подготовить предложения в Минэкономики Республики Тыва об оказании содействия по </w:t>
      </w:r>
      <w:r>
        <w:rPr>
          <w:b w:val="false"/>
          <w:color w:val="000000"/>
          <w:sz w:val="28"/>
          <w:szCs w:val="28"/>
          <w:shd w:fill="FFFFFF" w:val="clear"/>
        </w:rPr>
        <w:t>перепрофилированию базы, а именно, на отгрузку угля, руды, прием строительных материалов и ЖБК</w:t>
      </w:r>
      <w:r>
        <w:rPr>
          <w:b w:val="false"/>
          <w:sz w:val="28"/>
          <w:szCs w:val="28"/>
        </w:rPr>
        <w:t xml:space="preserve"> (Сахаровой С.Н.)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представителей Министерства в ГУП РТ «Гудрон» о рассмотрении ситуации.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Итоги работы «проектного офиса» Министерства дорожно-транспортного комплекса Республики Ты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е 2017 г.;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b w:val="false"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77470</wp:posOffset>
                </wp:positionV>
                <wp:extent cx="6235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284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Мельников В.М., Бады О.О., Чудаан-оол А.М.)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Style17"/>
        <w:ind w:left="284" w:hanging="0"/>
        <w:jc w:val="both"/>
        <w:rPr/>
      </w:pPr>
      <w:r>
        <w:rPr>
          <w:b w:val="false"/>
          <w:i/>
          <w:sz w:val="24"/>
          <w:szCs w:val="24"/>
          <w:lang w:val="ru-RU"/>
        </w:rPr>
        <w:t>Докладчик: заместитель министра дорожно-транспортного комплекса Республики Тыва В.М. Мельников</w:t>
      </w:r>
    </w:p>
    <w:p>
      <w:pPr>
        <w:pStyle w:val="Style17"/>
        <w:ind w:left="284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ь к сведению информацию заместителя министра дорожно-транспортного комплекса Республики Тыва об итогах работы «проектного офиса» Министерства дорожно-транспортного комплекса республики Тыв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7 г.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у дорожно-транспортного комплекса Республики Тыва (Мельникову В.М.) представить доклад заместителю Председателя Правительства Республики Тыва Чудаан-оолу А.М. по объектам придорожного сервис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ное.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Об итогах работы </w:t>
      </w:r>
      <w:r>
        <w:rPr>
          <w:spacing w:val="-2"/>
          <w:sz w:val="28"/>
          <w:szCs w:val="28"/>
        </w:rPr>
        <w:t>Общественного совета по</w:t>
      </w:r>
      <w:r>
        <w:rPr>
          <w:sz w:val="28"/>
          <w:szCs w:val="28"/>
        </w:rPr>
        <w:t xml:space="preserve"> функционированию и </w:t>
      </w:r>
      <w:r>
        <w:rPr>
          <w:spacing w:val="-2"/>
          <w:sz w:val="28"/>
          <w:szCs w:val="28"/>
        </w:rPr>
        <w:t xml:space="preserve">развитию </w:t>
      </w:r>
      <w:r>
        <w:rPr>
          <w:spacing w:val="-4"/>
          <w:sz w:val="28"/>
          <w:szCs w:val="28"/>
        </w:rPr>
        <w:t xml:space="preserve">дорожно-транспортного комплекса Республики </w:t>
      </w:r>
      <w:r>
        <w:rPr>
          <w:sz w:val="28"/>
          <w:szCs w:val="28"/>
          <w:lang w:val="ru-RU"/>
        </w:rPr>
        <w:t>за 2016 г., и о планах на 2017 г.;</w:t>
      </w:r>
    </w:p>
    <w:p>
      <w:pPr>
        <w:pStyle w:val="Style17"/>
        <w:jc w:val="both"/>
        <w:rPr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b w:val="false"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59690</wp:posOffset>
                </wp:positionV>
                <wp:extent cx="6235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Белоусов С.А., Бады О.О.)</w:t>
      </w:r>
    </w:p>
    <w:p>
      <w:pPr>
        <w:pStyle w:val="Style1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ладчик: председатель Белоусов С.А.</w:t>
      </w:r>
    </w:p>
    <w:p>
      <w:pPr>
        <w:pStyle w:val="Style1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инять информацию председателя Общественного совета по функционированию и развитию дорожно-транспортного комплекса Республики Тыва Белоусова С.А. об итогах работы Совета за 2016 г., и о планах на 2017 г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textAlignment w:val="center"/>
        <w:rPr/>
      </w:pPr>
      <w:r>
        <w:rPr>
          <w:b w:val="false"/>
          <w:sz w:val="28"/>
          <w:szCs w:val="28"/>
        </w:rPr>
        <w:t>Министерству дорожно-транспортного комплекса Республики Тыва совместно с председателем Общественного совета по функционированию и развитию дорожно-транспортного комплекса Республики Тыва Белоусовым С.А. вести взаимодействие по вопросам обустройства автодорог и улиц наружным освещением в соответствии с нормативными требованиями ГОСТ Р-52788-2007 и по ремонту, реконструкции улиц города Кызыла, позволяющие повысить безопасность дорожного движения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ное.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 итогах работы Совета молодых специалистов при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истерстве дорожно-транспортного комплекса Республики Тыва 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рас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е 2017 г.</w:t>
      </w:r>
    </w:p>
    <w:p>
      <w:pPr>
        <w:pStyle w:val="Style17"/>
        <w:jc w:val="both"/>
        <w:rPr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b w:val="false"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113030</wp:posOffset>
                </wp:positionV>
                <wp:extent cx="6235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Якушкин А.А., Бады О.О.)</w:t>
      </w:r>
    </w:p>
    <w:p>
      <w:pPr>
        <w:pStyle w:val="Style1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Докладчик: председатель Якушкин А.В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ь к сведению информацию председателя Совета молодых специалистов при Министерстве дорожно-транспортного комплекса Республики Тыва Якушкина А.А. об итогах работы  Совет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Министерству дорожно-транспортного комплекса Республики Тыва совместно с председателем Совета молодых специалистов при Министерстве дорожно-транспортного комплекса Республики Тыва Якушкиным А.А. организовать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представителей отрасли республики во </w:t>
      </w:r>
      <w:r>
        <w:rPr>
          <w:b w:val="false"/>
          <w:sz w:val="28"/>
          <w:szCs w:val="28"/>
          <w:shd w:fill="FFFFFF" w:val="clear"/>
        </w:rPr>
        <w:t>Всероссийский Молодежный образовательный форум «Территория смыслов на Клязьме»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ойство велодорожки вдоль дороги в аэропорт г. Кызыл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токольного решения оставляю за собой.</w:t>
      </w:r>
    </w:p>
    <w:p>
      <w:pPr>
        <w:pStyle w:val="Style17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spacing w:lineRule="auto" w:line="276"/>
        <w:ind w:left="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950</wp:posOffset>
            </wp:positionH>
            <wp:positionV relativeFrom="paragraph">
              <wp:posOffset>58420</wp:posOffset>
            </wp:positionV>
            <wp:extent cx="1609725" cy="12649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24" t="49747" r="42158" b="3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р –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ь Коллегии</w:t>
        <w:tab/>
        <w:tab/>
        <w:tab/>
        <w:tab/>
        <w:tab/>
        <w:tab/>
        <w:t xml:space="preserve">О. </w:t>
      </w:r>
      <w:r>
        <w:rPr>
          <w:b w:val="false"/>
          <w:sz w:val="28"/>
          <w:szCs w:val="28"/>
          <w:lang w:val="ru-RU"/>
        </w:rPr>
        <w:t>Ба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даан-оол А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Правительства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ды О.О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инистр дорожно-транспортного комплекса Республики Тыва, председатель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ов А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министра дорожно-транспортного комплекса Республики Тыва, заместитель председателя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чы А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начальника Межрегионального управления государственного автодорожного надзора по Красноярскому краю, Республике Тыва и Республике Хакасия – начальник территориального отдела государственного автодорожного надзора по Республике Тыва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усов С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Государственного учреждения профессионального образования Учебно-курсового комбината «Туваавтотранс», 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кин А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.о. начальника государственного автономного учреждения «Управление государственной строительной экспертизы Республики Тыва»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спан-оол В.М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ООО «Дорожник»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жина С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ООО «Дорстройпроект»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к А.Б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 ФКУ Управление автомобильной магистрали М-54 «Енисей» Федерального дорожного агентства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шанов В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Производственного кооператива Дорожно-строительный транспортный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Монгуш А.О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 председатель региональной общественной организации «Союз автомобилистов»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гуш Б.Б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ГУП «Мостостроительной управление»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т А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полномоченный по защите прав предпринимателей в Республике Тыва, член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льдум Б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Миндортранс Республики Тыва, секретарь Колле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луш А.Д.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отдела </w:t>
            </w:r>
            <w:r>
              <w:rPr>
                <w:b w:val="false"/>
                <w:sz w:val="28"/>
                <w:szCs w:val="28"/>
                <w:lang w:val="ru-RU"/>
              </w:rPr>
              <w:t>экспертно-аналитической группы по вопросам строительства, жилищно-коммунального и дорожного  хозяйства, транспорта, промышленности и энергетики департамента отраслевого развития</w:t>
            </w:r>
            <w:r>
              <w:rPr>
                <w:b w:val="false"/>
                <w:sz w:val="28"/>
                <w:szCs w:val="28"/>
              </w:rPr>
              <w:t xml:space="preserve"> Администрации Главы Республики Тыва и Аппарата Правительства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ов В.М.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заместитель министра дорожно-транспортного комплекса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ова И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транспортной инфраструктуры Миндортранс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ыргал-оол Ш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дорожного хозяйства Миндортранс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харова С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консультант отдела дорожного хозяйства Миндортранс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гуш А.Э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ведущий специалист по кадрам Миндортранс Республики Ты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дар И.Д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инженер ГКУ «Управление автомобильных дорог Республики Тыв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а Т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бухгалтер ГКУ «Управление автомобильных дорог Республики Тыв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баров М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ООО «Сарыг-Сепское ДРСУ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федов А.Д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ГУП «Гудрон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гуш В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директора РКП «Тувинские авиационные линии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гутанов В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ГУП РТ «Управление пассажирским транспортом Республики Тыв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нчун А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приемки и технических работ ГКУ «Управление автомобильных дорог Республики Тыв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к А.Ю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ценообразования и проектного обеспечения ГКУ «Управление автомобильных дорог Республики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ушкин А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Совета молодых специалистов при Министерстве дорожно-транспортного комплекса Республики Тыв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426" w:footer="1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Буяна</dc:creator>
  <dc:description/>
  <dc:language>en-US</dc:language>
  <cp:lastModifiedBy>Буяна</cp:lastModifiedBy>
  <cp:lastPrinted>2017-08-28T17:39:00Z</cp:lastPrinted>
  <dcterms:modified xsi:type="dcterms:W3CDTF">2017-09-27T09:30:00Z</dcterms:modified>
  <cp:revision>2</cp:revision>
  <dc:subject/>
  <dc:title/>
</cp:coreProperties>
</file>